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БЕЛОРУСКИЙ РЕСПУБЛИКАНСКИЙ СОЮЗ МОЛОДЁЖИ</w:t>
      </w:r>
    </w:p>
    <w:p>
      <w:pPr>
        <w:pStyle w:val="Subtitle"/>
        <w:rPr/>
      </w:pPr>
      <w:r>
        <w:rPr>
          <w:sz w:val="20"/>
          <w:szCs w:val="20"/>
        </w:rPr>
        <w:t>Сморгонский районный коми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гистрационная карточк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ратившегося за содействием в трудоустройстве 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милия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мя 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1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1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Отчество ___________________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рождения________________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:     М        Ж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ое заведение _____________________________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культет______________________________________________</w:t>
      </w:r>
    </w:p>
    <w:p>
      <w:pPr>
        <w:pStyle w:val="Normal"/>
        <w:numPr>
          <w:ilvl w:val="0"/>
          <w:numId w:val="3"/>
        </w:numPr>
        <w:ind w:left="1500" w:right="895" w:hanging="420"/>
        <w:jc w:val="both"/>
        <w:rPr>
          <w:sz w:val="20"/>
          <w:szCs w:val="20"/>
        </w:rPr>
      </w:pPr>
      <w:r>
        <w:rPr>
          <w:sz w:val="20"/>
          <w:szCs w:val="20"/>
        </w:rPr>
        <w:t>Курс, группа (класс)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ециальность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ладение профессиональными навыками___________________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желания по характеру работы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течении учебного года_____________________________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период летних каникул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полагаемое время работы 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пн_________ вт______________ ср____________ чт_____________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пт_________ сб________________ вс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ыт работы в студенческих отрядах, волонтёрских ларях _____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мейное положение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спортные данные (свидетельство о рожденири)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Серия ______№________________ дата выдачи__________________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Выдан  _______________________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писка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сто жительства______________________________________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 _______________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_________________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обратившегося 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БЕЛОРУСКИЙ РЕСПУБЛИКАНСКИЙ СОЮЗ МОЛОДЁЖИ</w:t>
      </w:r>
    </w:p>
    <w:p>
      <w:pPr>
        <w:pStyle w:val="Subtitle"/>
        <w:rPr/>
      </w:pPr>
      <w:r>
        <w:rPr>
          <w:sz w:val="20"/>
          <w:szCs w:val="20"/>
        </w:rPr>
        <w:t>Сморгонский районный коми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гистрационная карточк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ратившегося за содействием в трудоустройстве 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милия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мя 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1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1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Отчество ___________________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рождения________________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:     М        Ж        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ое заведение _____________________________     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культет______________________________________________</w:t>
      </w:r>
    </w:p>
    <w:p>
      <w:pPr>
        <w:pStyle w:val="Normal"/>
        <w:numPr>
          <w:ilvl w:val="0"/>
          <w:numId w:val="2"/>
        </w:numPr>
        <w:ind w:left="1440" w:right="895" w:hanging="360"/>
        <w:jc w:val="both"/>
        <w:rPr>
          <w:sz w:val="20"/>
          <w:szCs w:val="20"/>
        </w:rPr>
      </w:pPr>
      <w:r>
        <w:rPr>
          <w:sz w:val="20"/>
          <w:szCs w:val="20"/>
        </w:rPr>
        <w:t>Курс, группа (класс)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ециальность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ладение профессиональными навыками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желания по характеру работы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течении учебного года_____________________________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период летних каникул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полагаемое время работы 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пн_________ вт______________ ср____________ чт_____________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пт_________ сб________________ вс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ыт работы в студенческих отрядах, волонтёрских ларях _____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мейное положение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спортные данные (свидетельство о рожденири)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Серия ______№________________ дата выдачи__________________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Выдан  _______________________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писка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сто жительства______________________________________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 _______________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_________________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обратившегося 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6"/>
      <w:numFmt w:val="bullet"/>
      <w:lvlText w:val="-"/>
      <w:lvlJc w:val="left"/>
      <w:pPr>
        <w:tabs>
          <w:tab w:val="num" w:pos="2250"/>
        </w:tabs>
        <w:ind w:left="2250" w:hanging="45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4:00Z</dcterms:created>
  <dc:creator>User</dc:creator>
  <dc:description/>
  <cp:keywords/>
  <dc:language>en-US</dc:language>
  <cp:lastModifiedBy>BRSM</cp:lastModifiedBy>
  <cp:lastPrinted>2018-12-12T08:37:00Z</cp:lastPrinted>
  <dcterms:modified xsi:type="dcterms:W3CDTF">2021-04-22T10:50:00Z</dcterms:modified>
  <cp:revision>3</cp:revision>
  <dc:subject/>
  <dc:title/>
</cp:coreProperties>
</file>